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第２号様式（第２条第２項第１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6"/>
          <w:lang w:eastAsia="zh-TW"/>
        </w:rPr>
        <w:t>　　　　　　　　　　　　優良住宅新築認定申告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  </w:t>
      </w:r>
    </w:p>
    <w:tbl>
      <w:tblPr>
        <w:tblW w:w="881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560"/>
        <w:gridCol w:w="3599"/>
        <w:gridCol w:w="2213"/>
      </w:tblGrid>
      <w:tr>
        <w:trPr>
          <w:trHeight w:val="4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告内容（該当欄を○で囲んでください。）</w:t>
            </w:r>
          </w:p>
        </w:tc>
      </w:tr>
      <w:tr>
        <w:trPr>
          <w:trHeight w:val="62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築住宅の敷地の用に供された一団の宅地につい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が造成したものでない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が造成したものである｡</w:t>
            </w:r>
          </w:p>
        </w:tc>
      </w:tr>
      <w:tr>
        <w:trPr>
          <w:trHeight w:val="16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築住宅の居住の用に供する部分の床面積について（建築基準法施行令の規定により算定する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以上（寄宿舎にあって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以上、租税特別措置法施行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２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４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の規定による認定に係る寄宿舎以外の住宅にあって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以上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以下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左記の範囲外である。</w:t>
            </w:r>
          </w:p>
        </w:tc>
      </w:tr>
      <w:tr>
        <w:trPr>
          <w:trHeight w:val="111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台所、水洗便所（建築基準法、その他の関係法令に適合しているもの）、洗面設備、浴室及び収納設備につい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すべて備え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えていないものがある。</w:t>
            </w:r>
          </w:p>
        </w:tc>
      </w:tr>
      <w:tr>
        <w:trPr>
          <w:trHeight w:val="4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築住宅は別荘とし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しない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する。</w:t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床面積の敷地面積に対する割合につい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分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未満である。</w:t>
            </w:r>
          </w:p>
        </w:tc>
      </w:tr>
      <w:tr>
        <w:trPr>
          <w:trHeight w:val="9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宅の建築費は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当たりについ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築基準法で定める耐火構造でない場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5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以下である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5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を超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築基準法で定める耐火構造の場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以下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,0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を超える。</w:t>
            </w:r>
          </w:p>
        </w:tc>
      </w:tr>
      <w:tr>
        <w:trPr>
          <w:trHeight w:val="112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宅が１棟の家屋の一部分である場合は、住宅の床面積の合計の当該家屋の床面積に占める割合につい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分の１以上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分の１未満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81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560"/>
        <w:gridCol w:w="3599"/>
        <w:gridCol w:w="2213"/>
      </w:tblGrid>
      <w:tr>
        <w:trPr>
          <w:trHeight w:val="110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ニ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ニにおける一団の住宅の戸数につい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５戸以上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５戸未満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ニ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ニにおける中高層の耐火共同住宅につい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居の独立部分の戸数又は床面積の合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５戸以上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Ｐ明朝" w:eastAsia="ＭＳ Ｐ明朝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左記の範囲外である。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上階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階以上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階未満である。</w:t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専ら居住の用に供する床面積の部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分の３以上である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分の３未満であ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418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5:00Z</dcterms:created>
  <dc:creator> </dc:creator>
  <dc:description/>
  <cp:keywords/>
  <dc:language>en-US</dc:language>
  <cp:lastModifiedBy> </cp:lastModifiedBy>
  <cp:lastPrinted>2010-02-17T12:26:00Z</cp:lastPrinted>
  <dcterms:modified xsi:type="dcterms:W3CDTF">2010-02-19T08:05:00Z</dcterms:modified>
  <cp:revision>2</cp:revision>
  <dc:subject/>
  <dc:title>第２号様式（第２条第２項第１号）</dc:title>
</cp:coreProperties>
</file>