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28030" cy="871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start="1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章　新書式　　　　　　　　　　　　　　　　　　　　　　　　　</w:t>
    </w:r>
    <w:r>
      <w:rPr/>
      <w:t>4.1</w:t>
    </w:r>
    <w:r>
      <w:rPr/>
      <w:t>　検査要領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0:00Z</dcterms:created>
  <dc:creator>住宅計画課</dc:creator>
  <dc:description/>
  <cp:keywords/>
  <dc:language>en-US</dc:language>
  <cp:lastModifiedBy>住宅計画課</cp:lastModifiedBy>
  <cp:lastPrinted>2009-10-22T17:29:00Z</cp:lastPrinted>
  <dcterms:modified xsi:type="dcterms:W3CDTF">2009-10-25T13:19:00Z</dcterms:modified>
  <cp:revision>3</cp:revision>
  <dc:subject/>
  <dc:title>1</dc:title>
</cp:coreProperties>
</file>