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避難通路（私設管理）の廃止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者　住　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名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第１項の規定に基づき、上記の者が行う開発行為より、私が管理する避難通路の廃止を行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意者　住　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31115</wp:posOffset>
                </wp:positionV>
                <wp:extent cx="180975" cy="1714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45pt;width:14.2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同意者が自署し、印は実印で押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避難通路の所在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浜市　　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0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同意を得たことを証する書類として、当該土地の登記事項証明書及び印鑑証明書が必要になります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3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04T00:53:00Z</dcterms:modified>
  <cp:revision>2</cp:revision>
  <dc:subject/>
  <dc:title>図書</dc:title>
</cp:coreProperties>
</file>