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NAME====YOKOFACE==== 199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 TARGET SPECTRUM ON SURFACE IN YOKO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ING FACTOR OF TARGET SPECTRUM =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 HISTOTY =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          = 0.01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TIME          = 40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CCELERATION      = 311.517(GAL) AT 8.15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VELOCITY          =  51.70(CM/SEC) AT 7.81(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ORMAT           =7F1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946   -14.016   -22.891   -31.878   -34.678   -43.020   -41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534   -35.685   -26.528   -25.021   -19.827   -21.397   -27.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000   -37.439   -33.293   -35.972   -22.468    -9.948    -4.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901   -10.856   -23.542   -46.596   -74.987   -74.194   -84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7.634   -59.710   -45.532   -35.193   -33.390   -32.680   -27.9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011   -13.176     0.848    10.721    28.944    24.053    33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763    -1.004   -20.351   -40.075   -35.157   -37.204   -23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700   -12.294   -10.837   -19.322   -29.499   -18.508   -10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65    34.895    28.861    38.466     9.482   -15.274   -30.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686   -47.582   -50.778   -31.199   -18.996    -5.970     4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406    15.256    17.651    26.235    26.952    38.197    35.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935    31.576    27.814     6.075   -12.648   -27.387   -47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299   -41.767   -28.910   -20.693   -18.847   -21.986   -18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578    -6.657     7.906    22.515    44.276    42.331    48.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522    20.086     2.331   -13.803   -16.709   -23.874   -14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993    -3.421     1.064     0.120    -0.158    -1.597    -2.8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13     0.441    14.237    20.060    34.920    50.813    44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200    31.364    17.362    12.783     2.770    11.069    19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645    22.551    11.557     3.748     4.192    -1.572     9.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388    19.666    23.983    14.923     4.365    -0.616   -14.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029    -4.864    -0.175    10.005     8.078    12.397    15.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355    23.947    31.862    26.454    26.160    17.549     4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98     4.439    15.627    20.690    19.606    22.002    20.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744    30.240    43.702    42.080    54.279    36.798    31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068     1.313     5.738    -1.680    15.114    20.165    38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075    58.227    67.598    57.823    54.177    33.446    17.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407    -8.957   -10.826   -15.994   -14.191   -18.764   -12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380     0.458     8.425    25.790    39.194    46.136    53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.990    31.712    14.324    -2.462    -6.908   -17.746    -1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512    19.748    35.088    27.109    27.328     8.850    -7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820   -20.874   -10.001    -4.904    -1.160     2.650    -4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820   -16.100   -19.293   -21.815   -19.344   -25.719   -30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518   -45.667   -40.397   -41.510   -32.827   -20.406   -16.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136   -12.804   -13.681   -35.447   -54.165   -67.472   -84.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7.309   -74.262   -63.614   -52.524   -54.294   -56.358   -63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5.534   -76.121   -86.196   -74.228   -73.447   -53.428   -41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911   -14.400   -19.039   -16.115   -19.267   -20.554   -13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811    -6.351    -2.057   -13.337   -21.132   -22.902   -26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903    -5.969     1.243    14.436     9.116    14.527     3.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574    -7.082   -11.967   -13.382   -15.837   -16.351   -17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364   -17.476   -15.237   -14.232   -12.509   -13.662   -1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742    -1.974     6.572    14.911    26.580    27.269    30.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883    25.208    18.989    16.237    11.831     5.861    18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498    50.313    77.859    86.177   112.023    96.361    97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313    78.008    79.697    80.055    74.815    72.984    6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189    46.858    41.132    49.612    58.065    58.827    67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959    45.626    32.392    17.282    22.320    21.348    34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984    42.580    44.009    24.044     0.595    -0.384   -16.7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91    12.348    23.801    40.736    31.783    31.107    16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28    -1.844   -10.613    -1.611     2.674    11.924    20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740    15.154     6.978    -2.537     2.359     1.663    14.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.307    28.247    32.995    24.435    20.117    11.701     6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410     7.884     7.664     5.767    -7.712   -23.886   -39.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593   -62.168   -71.194   -58.973   -53.070   -45.628   -41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662   -39.256   -36.711   -28.937   -28.355   -20.650   -21.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168   -23.811   -33.866   -26.527   -27.210   -21.995   -13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350   -21.144   -30.939   -42.654   -46.830   -58.304   -53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330   -40.985   -28.742   -13.695     4.333     4.846     8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872    -2.169     9.172    12.823    24.634    38.248    33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487    24.412    16.628     6.718    -3.109    -5.097   -12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443    -2.526     4.277    11.693     6.718     4.508    -1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0.668    -8.300   -10.775    -8.138    -5.345    -2.633     1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869    19.430    21.470    31.410    25.541    26.739    23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577    23.138    24.973    24.522    25.499    21.712    21.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69     5.040    -6.604   -18.971   -12.872   -15.645     5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791    36.051    54.205    57.324    65.347    69.678    77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704    86.519    74.857    70.111    57.832    48.569    45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520    36.341    38.620    13.967    -1.867   -16.117   -34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033   -43.904   -39.128   -42.831   -29.575   -22.615   -1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492   -19.567   -33.348   -41.671   -60.701   -46.434   -3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411   -12.395   -21.604   -25.361   -38.167   -55.265   -55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5.172   -54.319   -51.176   -36.613   -27.748   -15.356    -7.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457    -2.393    -3.943    -3.240     6.819    14.828    20.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928    17.899    10.354     9.131     3.208     7.918    25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983    -4.467    30.662    59.620    37.033    32.929     9.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958   -21.898   -35.176   -30.766   -35.997   -32.184   -38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907   -31.102   -23.422   -12.153    -8.157     0.996    -0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94    -5.554   -10.782   -16.732   -27.155   -20.539   -20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968    10.579    10.770    19.647    -1.881   -22.073   -39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236   -59.210   -61.869   -39.822   -18.422    -2.832    15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677    31.941    33.509    41.214    32.116    37.421    22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188     5.179    -9.290   -14.315   -27.470   -19.042   -15.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744    19.401    31.980    50.763    47.788    53.077    30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713    -7.516   -31.629   -33.984   -44.758   -35.692   -31.7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018   -32.501   -41.886   -50.847   -45.910   -48.421   -24.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066     7.004    27.272    15.782    12.802     1.503   -13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499    -6.256     3.809    16.689    11.997    22.317     7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93    -3.707   -11.444   -10.590    -7.398    -6.612     2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379    -5.183   -16.037   -30.434   -30.511   -38.406   -18.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132    13.479    37.889    30.444    40.330    16.387     6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2.798   -27.494   -30.245   -38.202   -30.685   -32.756   -31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589   -34.450   -35.639   -30.886   -29.510   -30.504   -40.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913   -50.547   -29.209   -18.270    -8.117     6.716   -41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6.093   -65.365  -130.880   -13.094   130.175    20.018   -53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036    51.615    54.435   110.605    64.825    41.740     4.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261   -44.699   -60.165   -60.262   -66.372   -70.249   -78.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374   -58.357   -29.037    -2.183    -1.989    20.406   -22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013   -74.169  -112.092  -106.274  -121.128  -102.697   -96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2.684   -97.847   -90.788  -100.710   -82.911   -81.535   -77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6.424   -90.934  -111.801   -96.662   -93.131   -71.250   -46.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950   -19.464   -12.835     1.149     4.528    15.932    11.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25    11.319     6.546    23.989    33.629    54.698    69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509   100.609   106.117   123.442   116.474   130.731   113.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8.778    96.942    90.241    72.064    60.522    49.771    38.8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522    23.681    29.263    19.540    32.610    29.709    45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434    56.336    63.006    50.567    49.621    28.528    18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69    -5.830   -12.347   -16.639   -15.190    -5.023   -12.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46   -30.294   -47.642   -74.987  -114.758  -121.006  -147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7.651  -162.912  -160.337  -178.836  -168.751  -185.100  -177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89.330  -188.735  -201.756  -193.569  -204.896  -178.376  -177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7.685  -133.924  -126.218  -121.510  -123.402  -139.232  -112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0.249   -69.586   -45.896   -12.131    25.011    35.522    63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.968   109.477   123.144   167.130   158.352   181.558   158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7.612   122.109    81.455    86.037    75.807    71.172    63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974    39.129    59.313    54.022    89.402   112.155   148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5.461   207.492   254.985   235.279   251.922   235.801   242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7.941   282.222   274.670   311.517   268.341   262.759   211.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.500   144.350   116.483    99.654    88.492    65.450    48.0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32    -4.646   -23.677   -49.888   -56.085   -73.630   -56.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435   -35.113   -27.604   -24.572   -30.202   -37.289   -54.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193   -51.278   -25.861   -14.055     8.404    29.663    38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027    61.943    85.560    76.015    92.446    60.514    49.8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416   -31.130   -54.025   -84.079   -78.433   -80.634   -64.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080   -43.930   -41.110   -35.161   -37.289   -36.278   -39.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460   -47.627   -48.143   -61.133   -60.914   -77.588   -7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2.288   -66.586   -62.944   -47.095   -35.400   -29.660   -25.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173   -24.219   -13.205    -4.627    15.977    36.958    55.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772    80.433    93.271    78.423    75.953    62.371    54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947    52.557    54.576    62.448    55.354    59.868    48.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142    42.029    38.625    34.497    29.695    14.756    -4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390   -38.499   -31.384   -40.535   -27.670   -24.153   -18.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916   -15.402   -18.350    -8.125    -4.144    15.346    33.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586    69.519    78.832    97.245    87.693    85.569    85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760    81.791    86.874    69.207    64.197    38.191    21.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673   -23.921   -33.586   -46.269   -45.876   -50.738   -49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5.051   -50.921   -54.337   -49.639   -47.160   -48.532   -50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920   -66.146   -78.347   -92.687  -109.041  -128.836  -133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9.602  -135.061  -136.412  -122.508  -122.768  -116.566  -126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828  -109.733   -86.357   -70.421   -59.242   -50.412   -41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207   -18.867     2.746    17.315    47.302    55.575    79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.890   108.963   102.352   113.115    95.625    88.496    81.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410    69.384    70.490    39.440    19.651   -12.787   -46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7.788   -77.775   -82.070   -92.369   -99.761  -114.061  -115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9.252  -122.203  -132.852  -116.356  -122.177   -96.029   -86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0.721   -57.550   -59.622   -62.342   -59.514   -63.810   -51.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621   -38.163   -30.588   -34.325   -38.746   -31.679   -32.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384    -8.480    10.837    22.968    42.370    56.781    7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471    89.796   102.265   100.115   108.861   103.159   104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6.070   110.120   121.905   142.928   148.509   175.107   164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3.375   160.051   155.870   151.044   152.729   145.605   151.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2.662   126.760   103.446    84.029    67.297    45.531    42.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925    40.595    44.286    57.736    69.342    83.476   103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3.534   116.956   106.446   107.717    95.769    88.959    83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500    70.653    66.667    52.843    41.701    40.909    37.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349    40.081    24.946    14.005     5.687    -8.318     4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03    21.621    33.941    33.107    34.741    32.868    30.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522    30.217    32.186    32.942    43.899    54.473    64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.696    76.326    84.282    69.444    66.278    50.127    42.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560    12.016    -2.489   -18.694   -32.615   -48.319   -64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3.042   -91.128  -108.257  -102.576  -107.923  -100.359  -101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6.233   -98.509   -93.522   -93.414   -94.164   -98.293  -105.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0.904  -123.330  -139.599  -132.445  -138.499  -129.162  -128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8.614  -115.083  -103.178   -97.253   -85.693   -80.367   -64.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6.486   -32.077   -11.853     6.107    28.432    31.130    42.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925    39.372    29.254    29.729    20.349    18.118    14.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106     9.239    13.165    -3.390   -10.185   -18.083   -28.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055   -16.515    -9.696    -1.216    -7.382    -7.322   -14.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835   -25.235   -31.114   -41.310   -52.784   -57.199   -66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9.276   -57.131   -47.404   -42.870   -32.954   -30.630   -22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868   -21.272   -23.420   -27.864   -36.840   -29.195   -28.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5.838    -4.672     0.813     6.957     9.772    10.263    19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458    35.728    49.681    42.011    40.284    28.239    12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075     4.187     6.482    11.837     5.375     3.864    -4.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071   -15.714   -22.692   -11.171    -2.009     6.469    19.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010    29.010    32.275    36.614    34.741    39.286    28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496    14.636     5.913    -2.444   -12.150   -26.402   -42.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603   -70.509   -60.318   -61.472   -44.773   -31.814   -31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806   -37.016   -47.506   -43.311   -47.380   -33.401   -24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550   -10.250   -20.116   -26.641   -38.405   -55.881   -51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244   -45.245   -38.498   -32.447   -27.760   -24.978   -25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113   -10.155     0.984    13.779    22.358    35.462    42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365    53.874    63.215    55.160    59.107    60.443    67.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.551    92.421    89.979   102.177    88.024    87.670    78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8.132    68.085    63.551    49.732    38.360    17.132    -1.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543   -39.494   -41.073   -50.677   -36.999   -31.422   -15.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706     3.341    12.763     5.596     1.645    -6.065   -17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147   -25.312   -20.274   -22.167   -11.323    -3.514     4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603    20.890    36.162    30.418    37.363    27.657    22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436     8.497     1.435    -5.348   -17.124   -29.622   -33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7.449   -40.949   -46.259   -40.089   -39.153   -37.139   -33.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743   -36.096   -44.662   -55.231   -60.418   -75.422   -73.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1.425   -75.793   -77.762   -67.463   -67.015   -50.391   -42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573   -22.472   -27.264   -28.795   -31.847   -40.517   -25.4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780    -2.322    15.318    19.413    28.040    34.740    39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279    80.982    96.186   123.385   118.709   130.677   114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.960    93.916    83.852    79.775    75.856    82.616    89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.243   104.695    96.494    98.595    82.439    76.931    60.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004    39.224    29.608    18.534     6.541     0.288    -6.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104   -17.616   -29.386   -38.731   -50.703   -68.032   -75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2.673   -92.840  -101.490   -97.161   -94.509   -93.165   -88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4.063  -100.998  -104.521  -118.396  -111.439  -115.618   -99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2.099   -77.261   -63.756   -54.548   -48.683   -37.326   -31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7.698    -4.585     4.355    20.814    15.603    20.447    1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301    -2.695    -9.715    -7.809    -8.695     8.427    22.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710    68.187    69.323    84.921    65.584    58.041    39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131    16.697     5.936     7.791     6.788     2.023    -3.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580   -14.326    -9.443   -11.642    -1.508     6.802     6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84     3.393    -3.081    -6.124   -15.255    -4.583    -4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619    30.474    45.037    61.232    59.223    63.807    57.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729    58.882    63.195    73.952    85.277    86.206    90.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.489    79.683    70.192    65.690    62.259    56.702    62.5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983    67.213    69.376    74.371    81.746    87.981   100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.974   117.307   115.252   117.400   108.473   103.239    93.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545    83.031    80.779    76.131    74.511    60.495    49.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643     9.312     5.280    -7.234     6.353    15.165    25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110    36.941    38.433    32.193    27.453    24.331    22.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594    17.598    11.490     3.735    -2.749   -14.139   -15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298   -21.457   -19.842   -30.335   -37.186   -51.851   -71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7.639   -93.830   -91.009   -95.992   -89.111   -88.225   -84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4.307   -92.137  -100.830  -113.242  -132.414  -130.061  -141.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3.823  -115.258   -99.533   -85.292   -83.903   -77.276   -86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2.989  -100.461  -112.581  -112.326  -121.416  -114.902  -117.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2.411  -113.977  -105.502  -103.337   -88.146   -77.596   -62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9.464   -37.923   -29.392   -14.607    -1.848    12.326    33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393    45.903    37.577    33.804    33.288    30.405    33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951    37.895    42.806    43.897    49.307    47.395    51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369    39.384    29.637    23.028    30.715    34.350    53.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956    78.419    96.015    77.176    73.621    48.928    28.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749    10.155    18.122    19.181    27.191    31.606    4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.963    56.911    69.074    70.731    77.407    74.653    73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.290    78.911    84.775    95.700    92.786    99.537    91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.261    85.079    81.475    84.486    85.560    92.064    98.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5.085   116.738   111.617   118.817    94.524    82.383    53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974    11.422   -10.046    -7.344   -10.043    -2.887     5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141    15.562    21.729    29.448    35.899    51.665    40.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920    18.325     0.197   -20.209   -45.619   -48.967   -58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685   -58.015   -58.425   -58.518   -53.482   -50.766   -44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145   -36.364   -32.464   -30.491   -30.196   -19.645   -15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228     5.643     7.485    16.072    12.134    14.376    14.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121    16.513    22.004     8.533     9.464   -20.077   -39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216   -90.641   -92.413  -109.650  -100.533  -103.601   -92.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9.001   -71.959   -60.292   -46.527   -30.420   -33.665   -29.8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338   -61.594   -74.083   -94.342   -91.729  -100.102   -82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1.907   -51.028   -30.065   -22.613    -8.622   -16.047   -17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280   -39.782   -47.939   -61.774   -58.407   -68.633   -53.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156   -34.831   -24.472    -5.364    11.819    29.716    50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.663    60.746    40.448    26.170     5.923   -16.040   -23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648   -39.843   -49.716   -59.462   -78.660   -81.646   -97.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8.105   -86.204   -74.807   -64.501   -61.395   -60.361   -61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0.245   -66.111   -68.334   -58.327   -49.239   -41.317   -32.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8.652   -26.232   -26.193   -24.624   -29.327   -29.975   -27.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7.923   -13.760    -6.431     3.585    12.044    11.553    11.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651    24.707    43.548    64.450    67.276    82.195    63.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067    42.559    29.769    35.097    38.721    44.139    54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717    44.698    28.360    15.197     4.648    -8.622   -1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515   -18.667   -19.471   -34.034   -45.815   -54.168   -70.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040   -60.116   -49.339   -39.942   -44.753   -47.464   -54.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6.352   -63.104   -67.137   -53.773   -47.663   -25.060    -8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741    40.493    46.119    63.347    55.364    55.420    55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939    63.797    71.911    73.358    78.144    77.232    77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5.963    95.783    99.802   110.171   100.916    96.760    9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4.862    86.348    93.983    86.365    90.801    76.483    66.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258    55.570    56.585    57.647    44.845    38.879    16.6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699   -16.037   -37.790   -35.000   -44.576   -38.195   -36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180   -35.270   -43.872   -50.266   -62.329   -79.260   -82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8.364   -81.011   -78.529   -49.481   -26.536    -6.951    16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648    29.194    24.063    23.706    15.019     7.740     1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493    -5.499    -5.886     5.577    18.919    30.984    48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225    63.723    60.497    61.434    57.264    55.168    55.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989    59.629    64.333    69.124    76.666    79.585    92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.871    87.914    65.022    56.505    41.948    30.932    24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680     6.465    -1.944   -14.153   -26.516   -21.150   -21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9.319    -1.739     5.133     9.436    15.002    22.214    24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237    28.838    32.770    25.389    24.426    17.963    17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49    -5.364   -19.585   -35.946   -33.801   -39.732   -29.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738   -20.817   -20.691   -11.414    -7.732     5.462    22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139    29.893    11.692     2.582   -10.281   -23.500   -27.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123   -34.287   -34.982   -36.567   -36.892   -48.955   -60.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0.269  -106.400  -108.843  -124.234  -105.133   -94.803   -81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9.234   -71.500   -75.309   -79.997   -87.368   -84.888   -84.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004   -67.157   -53.765   -43.660   -40.658   -35.491   -46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3.077   -62.691   -76.469   -73.091   -83.520   -74.999   -79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4.708   -75.867   -68.541   -62.984   -49.912   -36.294   -28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277   -25.596   -27.299   -44.173   -58.382   -61.082   -67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7.626   -50.613   -51.297   -52.703   -68.409   -90.172   -98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8.737  -110.539  -110.401   -99.471   -90.620   -87.893   -87.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7.882   -94.741   -85.058   -81.830   -61.437   -40.061   -25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166    -8.419    -5.915   -19.434   -30.716   -33.326   -35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5.358   -11.904    -5.263     8.568    -2.915    -5.332   -26.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4.861   -47.421   -56.746   -36.408   -22.972   -10.091     4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592   -11.173   -26.680   -40.909   -49.590   -58.851   -62.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0.316   -70.129   -79.378   -73.131   -77.677   -64.160   -56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2.629   -26.788   -25.929   -19.643   -36.066   -51.795   -62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1.253   -58.744   -45.038    -5.770    38.037    46.520    72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209    25.597    -3.952   -38.154   -41.655   -63.678   -37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065     4.250    32.419    52.198    83.167    73.760    81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779    67.275    69.640    71.055    68.221    68.571    62.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8.492    72.026    82.940   105.072   130.416   127.609   136.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.860    91.373    67.603    41.714    39.256    29.495    41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784    55.352    64.106    60.739    60.945    63.221    68.3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618    88.549    89.161    95.571    90.456    87.905    83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2.465    78.437    83.305    80.176    88.011    82.526    85.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.779    63.448    44.696    32.475    18.189    11.443     3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077    -3.915   -15.638    -2.496    -2.229     9.037    21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542    15.833    -3.340   -24.061   -41.005   -70.867   -78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1.539   -87.807   -88.142   -55.752   -28.582    -7.206    22.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182    28.816    19.856    20.321    12.334    11.014     2.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487    -6.990   -12.273   -10.444   -10.725   -11.077   -16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918     0.724    13.884    31.348    19.039    17.764    -1.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164   -15.366   -20.834     3.419    21.048    38.248    55.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.263    67.973    75.594    79.865    92.786   107.251   115.9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4.250   127.542   133.215   111.688   100.073    78.384    61.8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.731    38.766    34.333    22.518    23.923    13.333    24.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019    39.262    51.151    58.096    64.734    69.657    72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.232    70.647    57.801    54.480    53.072    55.574    71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.317    94.191   111.151    82.911    70.411    34.118    -2.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774   -51.498   -53.527   -70.226   -65.502   -74.055   -54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617   -16.263    11.441    32.176    64.508    50.404    54.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571     7.108    -6.534   -25.704   -27.456   -37.000   -34.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7.010   -35.865   -34.417   -41.454   -47.248   -59.312   -72.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9.947   -89.469   -91.707   -97.271   -96.705  -103.957   -96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7.361   -88.327   -80.819   -80.263   -77.475   -79.537   -82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7.707   -75.312   -72.063   -66.304   -69.095   -67.612   -65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221   -57.835   -54.042   -53.520   -54.507   -55.592   -56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802   -64.453   -75.527   -91.451   -77.876   -79.893   -52.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987   -15.155     6.559    10.063    17.734    23.958    29.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325    35.508    29.311    27.094    26.452    27.600    37.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873    64.049    85.300    94.168   119.538   107.562   116.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838    73.474    54.786    35.432    29.676    21.732    19.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827    18.205    10.725    33.572    46.577    60.230    83.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.888    70.883    48.984    30.739    23.109    10.841    10.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41    14.717    20.376    30.196    39.897    43.987    50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662    45.225    33.602    30.220    14.122     2.508   -10.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6.967   -32.289   -40.169   -43.322   -46.191   -47.555   -52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271   -51.477   -48.657   -50.806   -52.695   -58.030   -56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782   -56.095   -56.930   -61.234   -67.118   -82.560  -100.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984  -129.302  -123.852  -131.982  -119.694  -117.968  -111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901  -113.411  -120.235  -120.816  -129.381  -119.930  -120.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126  -107.806   -93.382   -89.140   -76.084   -65.146   -68.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7.612   -74.893   -86.897   -76.089   -77.086   -54.961   -38.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8.646     4.875    17.953    44.030    41.248    57.782    40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.387    23.671    12.008    16.181    15.899    31.197    46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.259    73.739    63.494    67.420    48.358    34.280    26.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347    15.167    17.884    16.028    13.876    25.808    38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.855    33.283    37.152    36.807    34.301    34.325    26.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767    17.084    14.745    10.342    11.206     4.065     2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77     2.794     5.722    11.120     9.291     8.207     3.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245    -8.554   -15.605   -22.269   -30.248   -32.226   -36.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9.403   -24.079   -16.262    -9.497    -2.566     2.241    13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904    30.254    40.383    34.007    28.723    22.373    10.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24    11.318    16.395    20.987    26.703    34.340    38.7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.514    46.233    49.539    49.668    50.422    59.462    68.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3.826    83.671    76.587    75.008    65.364    59.052    55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406    52.394    56.439    49.531    50.377    39.367    32.7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710    21.154    29.403    36.663    45.977    61.696    55.8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178    45.218    30.740    30.409    23.738    27.615    32.8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.267    26.491    18.658     8.386     8.246    -1.863     4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701    10.872    11.729    28.299    39.551    48.503    61.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.393    68.581    70.006    75.653    75.795    80.278    66.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751    37.658    21.499     7.553   -10.528   -10.937   -26.9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6.395   -21.719   -11.116    -2.057    -2.771     4.668     2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330     8.014     9.796    13.889    20.504    11.345    10.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53    -3.961     4.638     1.981    24.079    35.574    55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930    80.161    99.479    75.448    67.204    44.647    26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611   -11.731    -8.920   -21.671     3.866    23.081    32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.333    29.147    16.415   -12.131   -55.036   -33.870   -46.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397    32.944    40.782    70.917    30.872    11.809   -33.5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5.250  -102.127  -142.083  -129.804  -137.615  -114.984  -101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8.697   -75.502   -76.741   -77.471   -76.698   -86.893   -67.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497   -35.529   -14.811     5.464    33.651    32.193    45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931    41.646    45.010    44.328    42.843    41.999    4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.510    50.125    61.945    69.766    77.869    85.711    90.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.351   107.825   101.738   108.311    97.538    91.180    93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.521   100.066   113.633   106.669   110.697   106.886   106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.734   122.066   106.257   108.774    78.889    55.105    42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76    23.797    22.435    22.418    26.388    29.908    35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499    47.969    41.368    37.796    19.694     6.554    -4.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878    -9.522   -11.376     6.682    16.037    30.258    50.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572    44.777     7.673   -19.279   -42.964   -79.518   -72.7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2.342   -72.909   -67.879   -60.894   -60.826   -35.752   -20.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975    16.232   -13.519   -26.510   -56.026   -91.551   -87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0.461   -93.363   -92.667   -94.838   -99.523   -93.778   -94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4.779   -81.761   -72.939   -72.009   -53.472   -33.753   -25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.649    -8.711    -3.370   -13.574   -19.929   -24.049   -25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313   -35.615   -47.963   -62.234   -56.259   -60.434   -42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656   -23.378   -12.204   -21.170   -28.269   -26.785   -3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2.824   -15.003   -12.292    -3.276    -6.652    -4.129    -7.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980    -5.709     0.336    -3.853     3.441   -14.294   -22.7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018   -52.108   -53.160   -60.064   -67.018   -74.249   -90.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8.844  -113.904  -129.177  -117.124  -117.453  -103.954   -96.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6.066   -78.561   -63.202   -47.681   -46.247   -39.457   -49.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3.448   -49.409   -50.738   -25.286    -1.899    -3.744     4.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968   -19.653   -11.263    -8.182     7.572    22.913    33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.848    57.680    71.538    84.686   107.542   100.509   109.7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.999    82.264    82.758    78.253    88.139    99.576    88.9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.022    63.344    46.498    26.045     4.602     2.343   -11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604    -2.378    13.442    27.553    31.903    46.234    33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782    12.523    -9.620   -10.976   -23.798   -16.863   -15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179     3.621    13.596    21.410    22.580    24.558    22.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313    24.509    24.249    34.119    38.049    50.274    61.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.667    84.538    79.981    84.761    84.242    82.482    95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9.961   108.297   124.945    90.948    75.720    44.208     8.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902    -5.603    -2.177     0.616   -11.404   -18.901   -36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845   -63.331   -83.424   -82.301   -93.590   -98.394  -113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7.837  -120.812   -88.919   -73.424   -39.926    -0.620     0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705    -4.666   -18.501   -43.528   -70.424   -79.080   -93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1.645   -94.943   -84.027   -84.175   -63.634   -55.604   -39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416   -21.347    -9.534   -14.304   -12.144   -18.924   -25.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2.400   -42.100   -42.477   -43.842   -39.061   -30.340   -31.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568   -40.955   -51.643   -66.480   -85.531   -79.646   -79.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335   -42.590   -37.645   -23.413   -35.098   -35.409   -5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0.686   -79.719   -92.458  -102.834  -117.670  -112.976  -117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5.909   -98.031   -89.606   -77.886   -74.791   -65.356   -69.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8.625   -75.958   -83.469   -85.438   -89.857   -86.503   -84.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3.477   -65.181   -48.617   -31.514   -32.588   -23.489   -46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2.758   -67.202   -77.663   -59.688   -40.366   -43.265   -32.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4.612   -72.917   -80.137   -95.023   -93.181   -96.396   -96.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3.043   -92.909   -91.953   -75.818   -61.227   -55.841   -43.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0.034   -30.293   -21.880    -6.199   -14.875   -12.394   -40.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5.206   -75.430   -97.673   -78.629   -72.558   -52.245   -36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982   -25.068   -25.370   -23.239   -18.006    -9.677     2.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283    29.609    41.760    51.808    62.194    71.530    83.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.377   105.478    99.524    98.432    78.736    59.681    47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657    34.900    34.805    48.850    60.712    73.227    88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7.593    93.889    82.534    73.824    71.169    61.509    71.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4.100    78.751    84.042    77.566    75.535    72.962    71.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.729    81.645    80.160    85.275    76.524    74.057    67.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9.512    58.768    51.902    54.159    50.585    46.655    40.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376    22.546    37.807    36.522    71.818   110.574    97.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.732    92.446    81.990    79.886    75.889    70.705    62.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008    36.375    29.264    15.152    16.367    10.089    14.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832    18.034    25.770    19.809    21.331    15.997    11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53     7.183    11.473    11.936    10.837     8.739    -3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1.267   -26.318   -45.069   -32.111   -26.978   -20.978    -5.5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627   -26.460   -33.667   -47.256   -30.306   -22.615    -3.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717    21.721    29.104    28.859    25.766    29.707    29.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581    44.844    49.564    58.411    53.574    55.318    44.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.401    28.964    22.675    15.126     6.865     7.117    -1.0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234     6.009    16.215    24.201    30.171    40.663    42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.003    47.073    48.807    43.825    44.226    40.200    44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862    43.187    33.275    24.323    15.694    -0.539     1.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191     3.783     8.179    11.922    14.020    10.095     3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211    -8.923    -2.630    -1.086    12.744    25.227    4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6.709    70.835    89.314    96.089   113.302   105.800   111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.123    80.069    50.240    27.109     1.678   -24.610   -33.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9.627   -43.836   -45.812   -37.776   -32.006   -28.581   -21.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9.261   -13.848    -6.456     0.329     8.855    18.540    19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915    20.589    20.805    14.767    12.001    10.336     9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916    11.389    -2.319    -7.359   -12.213   -15.737   -11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6.342    -5.496    -1.283    -3.839    -5.842    -0.562     2.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918    23.897    25.302    34.529    28.097    28.166    2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752     8.691     5.417    -6.770   -12.405   -28.102   -41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7.925   -79.086   -88.548  -107.903  -106.395  -113.085  -113.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8.749  -124.927  -139.669  -137.758  -151.208  -134.918  -132.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2.795  -100.949   -85.502   -75.578   -64.106   -56.556   -51.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7.345   -50.323   -54.657   -55.461   -63.274   -58.669   -60.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8.942   -60.511   -57.288   -59.146   -46.009   -40.481   -21.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217     7.762    22.911    33.512    45.738    61.541    79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.197   108.781    97.186   101.217    75.830    60.007    40.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67    10.922    -1.294   -11.195   -21.755   -26.285   -35.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0.229   -32.948   -24.696   -24.291   -16.713   -16.498    -6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946     6.904    14.635    16.140    19.783    13.509    11.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36    -1.970    -9.164   -15.711   -15.626   -20.558   -11.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619    -3.094     3.178    -1.538    -5.516    -4.601   -10.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34    10.050    13.060    21.575    16.597    14.030    18.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993    29.660    42.645    47.172    58.809    61.036    68.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.884    72.318    69.219    72.030    65.094    66.961    47.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847    11.458   -15.629   -21.281   -38.040   -21.393   -12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39    38.117    49.387    68.954    67.228    72.505    7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667    71.124    75.000    69.219    67.415    60.095    54.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.622    42.263    33.653    29.942    27.517    25.753    29.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.386    32.082    34.476    25.887    18.817    21.141    18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234    37.107    35.360    36.124    21.813     7.379    -0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3.308   -11.424   -13.638   -17.539   -22.174   -31.671   -45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938   -56.331   -49.280   -48.220   -39.336   -34.295   -26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0.277   -17.706   -12.560   -18.964   -20.018   -29.671   -36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838   -50.512   -48.512   -54.019   -49.578   -51.781   -45.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5.166   -32.359   -25.937    -6.459     6.990    20.548    33.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.048    38.330    30.639    30.150    25.145    24.522    23.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906    28.245    32.288    39.115    48.903    53.431    63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.686    70.422    66.699    66.774    56.049    48.011    33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603     3.442   -13.090   -26.696   -44.673   -47.343   -59.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0.190   -51.314   -32.832   -21.812    -0.407    20.824    32.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.398    46.738    50.674    37.112    27.839    19.510    11.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564    10.657     9.504    13.418     6.751     5.458     3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872     9.035    16.085    24.140    34.828    37.677    42.7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092    48.403    48.124    49.963    44.063    38.586    31.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641    19.098    15.551    12.526    13.582    11.181    13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12    13.895     8.707     6.259    -6.880   -19.085   -30.6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6.698   -46.451   -55.536   -47.618   -48.620   -42.706   -39.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6.216   -30.748   -26.864   -18.038   -18.101   -13.547   -19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4.214   -25.396   -32.228   -21.241   -17.772    -3.566     7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447    15.549     2.955    -6.967   -23.109   -41.062   -46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7.869   -52.980   -52.541   -42.921   -36.732   -25.422   -16.7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5.512     5.270    14.483    25.693    28.121    33.797    22.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961    -7.185   -30.082   -45.265   -67.137   -65.533   -70.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5.129   -62.281   -61.858   -65.351   -56.162   -54.339   -32.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752    -0.115    19.787    13.938    13.956     8.157     1.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.010    -0.377    -1.995    -0.718     5.632    11.710    19.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364    25.056    27.194    17.179    10.374    12.057    11.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709    15.245     8.773     0.933    -3.421   -12.006    -9.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047    -8.053    -7.185    -7.806    -9.757   -11.026   -13.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025    -5.663     9.155    22.028    32.619    50.099    4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.293    18.404     0.627   -19.863   -45.173   -47.126   -59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3.188   -53.061   -46.524   -43.652   -33.284   -26.149   -15.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731     1.590    10.176    15.221    23.232    25.787    33.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756    29.032    21.426    14.639     9.681     1.990    -1.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.092    -7.514   -11.358    -4.180     0.603     9.530    19.6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.672    36.250    43.069    53.856    57.637    69.172    63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7.742    52.727    46.204    31.818    21.036    14.391    10.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15     4.397    -9.945   -17.808   -30.267   -44.627   -45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2.169   -48.576   -47.713   -47.055   -48.147   -51.764   -59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6.734   -79.855   -82.976   -93.161   -86.330   -85.700   -76.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0.781   -63.413   -60.176   -47.590   -39.916   -22.708    -6.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766    14.713    10.978     9.058    -2.367   -13.383   -22.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3.500   -31.531   -32.507   -22.872   -14.218    -9.484    -0.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607     4.096     5.562    11.966    15.240    21.329    18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523     6.462    -1.812   -15.177   -28.239   -33.544   -41.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1.178   -40.675   -49.995   -53.836   -74.100   -91.047   -99.9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5.790  -100.385   -96.890   -75.386   -58.919   -52.144   -43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8.420   -51.969   -57.793   -66.315   -66.034   -73.588   -65.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7.942   -54.730   -49.245   -35.155   -23.136   -11.916     2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572    11.435     8.569     6.506     6.978     4.740     9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39    17.761    24.814    28.428    34.796    34.220    35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361    27.441    28.868    29.573    36.824    45.335    48.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823    54.150    53.584    55.032    55.889    56.906    6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.975    53.327    44.222    35.814    29.863    21.976    21.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662    25.196    28.560    45.568    57.256    77.866    96.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8.020   124.890   122.573   129.204   120.443   119.410   11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7.752    97.992    94.659    83.392    79.575    70.209    68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872    61.793    63.339    59.462    65.031    63.049    69.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2.248    77.136    80.036    79.813    79.471    74.015    71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.695    60.769    55.620    55.754    54.828    60.403    61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.950    66.431    69.520    64.133    60.932    58.545    54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.446    58.831    59.020    63.241    53.467    51.618    39.7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.955    31.851    32.030    38.292    49.470    45.375    49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.543    25.568    22.035    10.725    14.547    11.444    10.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30     1.214    -5.835    -6.367    -7.109    -6.309    -2.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762    -3.095    -8.618   -10.369   -21.945   -30.864   -44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1.292   -63.093   -75.687   -67.153   -67.809   -67.399   -69.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1.705   -95.227  -108.643  -126.295  -134.373  -149.429  -152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6.365  -160.536  -170.599  -156.187  -156.094  -136.787  -126.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9.244   -96.248   -90.123   -86.392   -89.466   -97.292   -97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3.164  -100.458   -99.232  -101.896  -106.871  -105.693  -117.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2.110  -103.254   -83.224   -70.717   -53.639   -38.124   -19.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700    10.493    25.597    28.618    38.640    34.840    39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.349    42.493    40.720    44.493    35.813    33.915    26.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195    27.693    32.291    42.263    54.618    55.668    62.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.569    50.808    39.733    33.268    25.136    19.278    14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68     6.587     5.616     3.174     3.026     6.466     9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142    33.135    37.652    52.116    38.854    35.126    16.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717    -8.013   -19.232   -18.299   -19.770   -20.816   -23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810   -25.799   -22.450   -19.088   -17.635   -12.484   -11.7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464    -7.612    -5.751   -12.287   -19.561   -25.926   -38.0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4.440   -37.527   -33.047   -32.140   -33.629   -40.672   -36.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9.694   -28.272   -15.507    -8.999     7.731     9.706    20.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41    28.978    20.447    19.040     5.850    -4.545    -7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4.342   -10.941   -13.493   -13.788   -18.320   -17.213   -17.9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1.196    -3.082     2.784    12.561    13.585    19.357    18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630    18.643    17.694    17.158    13.824    18.185    19.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137    21.069     4.446    -8.913   -23.975   -46.505   -34.9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5.276   -14.683     7.411    10.366    23.072    20.121    2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.097    30.910    33.270    42.412    35.592    36.357    27.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638    15.290    10.074     7.212     6.430     9.358    15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.240    34.187    36.168    46.585    39.998    42.615    37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.117    39.379    46.696    41.705    46.393    32.387    29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259    11.705    11.398    16.753    21.769    33.531    33.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3.012    33.939    37.836    24.659    23.583     9.684     4.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7.953   -14.335   -24.804   -27.410   -38.294   -37.846   -47.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7.118   -50.690   -46.700   -44.543   -33.150   -32.648   -18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3.424   -12.639   -18.316    -9.055   -10.714     3.527    -1.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92    -4.673     3.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