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図案等説明書</w:t>
      </w:r>
    </w:p>
    <w:p>
      <w:pPr>
        <w:pStyle w:val="Normal"/>
        <w:jc w:val="right"/>
        <w:rPr/>
      </w:pPr>
      <w:r>
        <w:rPr>
          <w:sz w:val="24"/>
          <w:u w:val="single"/>
        </w:rPr>
        <w:t>（交通事業者名）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"/>
        <w:gridCol w:w="7365"/>
      </w:tblGrid>
      <w:tr>
        <w:trPr>
          <w:trHeight w:val="43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図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案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0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続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法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(</w:t>
    </w:r>
    <w:r>
      <w:rPr/>
      <w:t>様式２</w:t>
    </w:r>
    <w:r>
      <w:rPr/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1:13:00Z</dcterms:created>
  <dc:creator>緑政課 No.22</dc:creator>
  <dc:description/>
  <dc:language>en-US</dc:language>
  <cp:lastModifiedBy>景観調整課</cp:lastModifiedBy>
  <cp:lastPrinted>2005-04-05T10:14:00Z</cp:lastPrinted>
  <dcterms:modified xsi:type="dcterms:W3CDTF">2015-02-16T01:13:00Z</dcterms:modified>
  <cp:revision>2</cp:revision>
  <dc:subject/>
  <dc:title>特例許可広告図案　申請用紙</dc:title>
</cp:coreProperties>
</file>