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意見提出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浜市健康福祉局生活支援課援護対策担当　宛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郵便番号：〒　　　－　　　　　　　　　　　　　　</w:t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　所：　　　　　　　　　　　　　　　　</w:t>
      </w:r>
    </w:p>
    <w:p>
      <w:pPr>
        <w:pStyle w:val="Normal"/>
        <w:ind w:left="5565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ふりがな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before="0" w:after="145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　名：　　　　　　　　　　　　　　　　</w:t>
      </w:r>
    </w:p>
    <w:p>
      <w:pPr>
        <w:pStyle w:val="Normal"/>
        <w:spacing w:before="0" w:after="145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話番号：　　　　　　　　　　　　　　　　</w:t>
      </w:r>
    </w:p>
    <w:p>
      <w:pPr>
        <w:pStyle w:val="Normal"/>
        <w:spacing w:before="0" w:after="145"/>
        <w:ind w:left="5565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電子ﾒｰﾙｱﾄﾞﾚｽ：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「横浜市寿町健康福祉交流センター条例施行規則」（仮称）の制定</w:t>
      </w:r>
      <w:r>
        <w:rPr/>
        <w:t>に関し、以下のとおり意見を提出します。（別紙に記載する場合は「別紙に記載」と明記し、意見を記載した別紙を添付してください。）</w:t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431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意見の内容</w:t>
            </w:r>
          </w:p>
        </w:tc>
      </w:tr>
      <w:tr>
        <w:trPr>
          <w:trHeight w:val="539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１：法人又は団体にあっては、その名称及び代表者の氏名を記載してください。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：用紙の大きさは、日本工業規格Ａ列４番とし、別紙に記載する場合は、ページ番号を明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：ご意見は、日本語でご記入くだ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４：</w:t>
      </w:r>
      <w:r>
        <w:rPr>
          <w:szCs w:val="21"/>
        </w:rPr>
        <w:t>ご意見を正確に把握する必要があるため、電話や口頭によるご意見はお受けいたしておりません。また、ご提出</w:t>
      </w:r>
      <w:r>
        <w:rPr>
          <w:rFonts w:ascii="ＭＳ 明朝;MS Mincho" w:hAnsi="ＭＳ 明朝;MS Mincho" w:cs="ＭＳ 明朝;MS Mincho"/>
          <w:szCs w:val="21"/>
        </w:rPr>
        <w:t>いただいたご意見に対して、個別の回答はいたしかねますので、あらかじめ御了承下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５：いただいたご意見の内容につきましては、本件意見公募に関する規則等制定改廃の業務にのみ使用します。また、住所、氏名等の個人情報を除き、公開させていただく場合がありますので、あらかじめご了承下さい。</w:t>
      </w:r>
    </w:p>
    <w:p>
      <w:pPr>
        <w:pStyle w:val="Normal"/>
        <w:ind w:left="630" w:hanging="630"/>
        <w:rPr/>
      </w:pPr>
      <w:r>
        <w:rPr>
          <w:rFonts w:ascii="ＭＳ 明朝;MS Mincho" w:hAnsi="ＭＳ 明朝;MS Mincho" w:cs="ＭＳ 明朝;MS Mincho"/>
          <w:szCs w:val="21"/>
        </w:rPr>
        <w:t>注６：ご意見の提出の際に取得した氏名、住所等の個人情報については、適正に管理し、ご意見の内容に不明な点があった場合の連絡・確認といった、本件意見公募に関する業務のみに利用させていただきます。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5:59:00Z</dcterms:created>
  <dc:creator>健康福祉局保護課</dc:creator>
  <dc:description/>
  <cp:keywords/>
  <dc:language>en-US</dc:language>
  <cp:lastModifiedBy>浅宮 大吾</cp:lastModifiedBy>
  <cp:lastPrinted>2011-02-09T14:18:00Z</cp:lastPrinted>
  <dcterms:modified xsi:type="dcterms:W3CDTF">2017-10-16T00:50:00Z</dcterms:modified>
  <cp:revision>4</cp:revision>
  <dc:subject/>
  <dc:title>平成23年１月○日</dc:title>
</cp:coreProperties>
</file>