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right="3022" w:hanging="0"/>
        <w:jc w:val="distribute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left="3570" w:right="3022" w:hanging="0"/>
        <w:jc w:val="distribu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  <w:lang w:eastAsia="zh-CN"/>
        </w:rPr>
        <w:t>平成　年　月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横浜市</w:t>
      </w:r>
      <w:r>
        <w:rPr>
          <w:sz w:val="24"/>
        </w:rPr>
        <w:t>契約事務受任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73"/>
      </w:tblGrid>
      <w:tr>
        <w:trPr>
          <w:trHeight w:val="495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firstLine="240"/>
              <w:rPr/>
            </w:pPr>
            <w:r>
              <w:rPr>
                <w:sz w:val="24"/>
              </w:rPr>
              <w:t>件　名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度高速横浜環状北西線工事監督支援業務委託（その２）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件名にかかる仕様（設計）</w:t>
      </w:r>
      <w:r>
        <w:rPr/>
        <w:t>書の内容等について、次のとおり質問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7"/>
      </w:tblGrid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（ページ数等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</w:rPr>
        <w:t>（注意）仕様（設計）書の内容等について質問がある場合は、ホームページに記載された、質問締切日時までにこの用紙に質問内容を記載し、横浜市道路局横浜環状北西線建設課現場事務所に持参または</w:t>
      </w:r>
      <w:r>
        <w:rPr>
          <w:sz w:val="22"/>
        </w:rPr>
        <w:t>FAX</w:t>
      </w:r>
      <w:r>
        <w:rPr>
          <w:sz w:val="22"/>
        </w:rPr>
        <w:t>により提出すること。（</w:t>
      </w:r>
      <w:r>
        <w:rPr>
          <w:sz w:val="22"/>
        </w:rPr>
        <w:t>FAX045-948-6653</w:t>
      </w:r>
      <w:r>
        <w:rPr>
          <w:sz w:val="22"/>
        </w:rPr>
        <w:t>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0:00Z</dcterms:created>
  <dc:creator>17zai11</dc:creator>
  <dc:description/>
  <cp:keywords/>
  <dc:language>en-US</dc:language>
  <cp:lastModifiedBy>Administrator</cp:lastModifiedBy>
  <cp:lastPrinted>2009-08-31T17:12:00Z</cp:lastPrinted>
  <dcterms:modified xsi:type="dcterms:W3CDTF">2015-09-08T06:31:00Z</dcterms:modified>
  <cp:revision>7</cp:revision>
  <dc:subject/>
  <dc:title>質問書</dc:title>
</cp:coreProperties>
</file>