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原状回復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spacing w:val="53"/>
        </w:rPr>
      </w:pPr>
      <w:r>
        <w:rPr>
          <w:spacing w:val="53"/>
        </w:rPr>
        <w:t>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を原状に回復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30"/>
        <w:gridCol w:w="496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　　指令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許可　　　　管理許可　　　　占用許可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原状回復工</w:t>
            </w:r>
            <w:r>
              <w:rPr/>
              <w:t>事実施業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の場合は、名称・代表者の氏名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手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了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5:00Z</dcterms:created>
  <dc:creator> </dc:creator>
  <dc:description/>
  <dc:language>en-US</dc:language>
  <cp:lastModifiedBy> </cp:lastModifiedBy>
  <dcterms:modified xsi:type="dcterms:W3CDTF">2005-03-24T08:38:00Z</dcterms:modified>
  <cp:revision>4</cp:revision>
  <dc:subject/>
  <dc:title>第16号様式(第9条第3号)</dc:title>
</cp:coreProperties>
</file>