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公園原状回復届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/>
      </w:pPr>
      <w:r>
        <w:rPr>
          <w:spacing w:val="53"/>
        </w:rPr>
        <w:t>　横浜市長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4620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4620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4620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所</w:t>
      </w:r>
      <w:r>
        <w:rPr/>
        <w:t>属　　　　　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公園を原状に回復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230"/>
        <w:gridCol w:w="4965"/>
      </w:tblGrid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許可の年月</w:t>
            </w:r>
            <w:r>
              <w:rPr/>
              <w:t>日及び指令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横浜市　緑土　指令第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許可　　　　管理許可　　　　占用許可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状回復の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原状回復工</w:t>
            </w:r>
            <w:r>
              <w:rPr/>
              <w:t>事実施業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の場合は、名称・代表者の氏名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着</w:t>
            </w:r>
            <w:r>
              <w:rPr/>
              <w:t>手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完</w:t>
            </w:r>
            <w:r>
              <w:rPr/>
              <w:t>了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25:00Z</dcterms:created>
  <dc:creator> </dc:creator>
  <dc:description/>
  <cp:keywords/>
  <dc:language>en-US</dc:language>
  <cp:lastModifiedBy>0910555</cp:lastModifiedBy>
  <dcterms:modified xsi:type="dcterms:W3CDTF">2013-02-15T08:21:00Z</dcterms:modified>
  <cp:revision>7</cp:revision>
  <dc:subject/>
  <dc:title>第16号様式(第9条第3号)</dc:title>
</cp:coreProperties>
</file>