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</w:t>
      </w:r>
      <w:r>
        <w:rPr>
          <w:rFonts w:eastAsia="ＭＳ ゴシック;MS Gothic"/>
          <w:sz w:val="24"/>
        </w:rPr>
        <w:t>14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間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月）から７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水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戸塚区地域振興課地域活動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  <w:szCs w:val="28"/>
                                </w:rPr>
                                <w:t>to-chishin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  <w:szCs w:val="28"/>
                                </w:rPr>
                                <w:t>@city.yokohama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48.35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戸塚区地域振興課地域活動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  <w:t>to-chishin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  <w:t>@city.yokohama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上矢部地区センター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-chishin@city.yokohama.jp" TargetMode="External"/><Relationship Id="rId3" Type="http://schemas.openxmlformats.org/officeDocument/2006/relationships/hyperlink" Target="mailto:to-chishin@city.yokoh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sysmente</cp:lastModifiedBy>
  <cp:lastPrinted>2008-11-28T13:48:00Z</cp:lastPrinted>
  <dcterms:modified xsi:type="dcterms:W3CDTF">2015-06-25T08:21:00Z</dcterms:modified>
  <cp:revision>15</cp:revision>
  <dc:subject/>
  <dc:title>質問書</dc:title>
</cp:coreProperties>
</file>